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ВСТУПИТЕЛЬНЫХ ИСПЫТ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ию подготовки магистрату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04.01 Экономи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  <w:t xml:space="preserve">«СОЦИАЛЬНО-ЭКОНОМИЧЕСКАЯ ПОЛИТИКА РЕГИОНА» 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НАНИЙ И УМЕНИЙ ПОСТУПАЮЩИХ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замен проводится в форме письменного ответа (эссе). Экзаменационные билеты включают в себя по два во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заменационная комиссия учиты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 по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аналитического мыш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категориальным аппара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применять теоретические знания для анализа конкретных экономических, социальных и управленческих процес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ость абитури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й (культурный) и специальный (профессиональный) язык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ровень знаний абитуриента определяется по 100-балльной шкал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едмет и содержание программы подготовки магистров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онцептуальные основы социально-экономического развит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необходимость изучения проблем формирования, развития и эффективной реализации региональной социально-экономической полит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экономического и социологического подходов к изучению управленческих отношений. Взаимосвязь проблем государственного управления, общества, права, социальных институтов, экономик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й школы социально-экономической политики в ХХ веке. Характеристика научных разработок и публикаций отечественных и зарубежных авторов по проблемам формирования, развития и эффективной реализации социально-экономической полит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политики. Основные приоритеты и направления государственной политики в области социально-экономического развития регионов Ро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ятия и концепц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Понятие и структура экономики России. Современные концепции управления экономико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ость управления экономикой: оценка, показател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эффектов управления. Повышение результативности и эффективности экономической полит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Экономическая политика: сущность, методы, ви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экономической политики государств</w:t>
      </w:r>
      <w:r>
        <w:rPr>
          <w:spacing w:val="-4"/>
          <w:sz w:val="28"/>
          <w:szCs w:val="28"/>
        </w:rPr>
        <w:t xml:space="preserve">а. </w:t>
      </w:r>
      <w:r>
        <w:rPr>
          <w:sz w:val="28"/>
          <w:szCs w:val="28"/>
        </w:rPr>
        <w:t>Субъекты экономической политики: классификация, экономические интересы и ценностные предпоч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критерии разграничения полномочий </w:t>
      </w:r>
      <w:r>
        <w:rPr>
          <w:spacing w:val="-4"/>
          <w:sz w:val="28"/>
          <w:szCs w:val="28"/>
        </w:rPr>
        <w:t>между Федерацией и её субъектами. Пределы децентрализации функций по регулирова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экономических и социальных процессов в регионах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и экономического либерализма. Теория общественного выбора. Теории регулирования экономической конъюнктуры. Теория экономики предложения. Кейнсианство: роль и место государства в экономике. Теория экономических порядков. Концепция Тинбергена. Критика Лукаса. Трансакционные издержки и компетентность политиков. Политический деловой цик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антикризисной политики. Влияние институциональной среды на процессы принятия и реализации экономи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-, средне- и краткосрочные прогнозы, целевые программы и планы. Определение целей, задач, основных направлений, показателей и ориентиров при прогнозировании и программировании социально-экономическ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в государственном секторе экономики. Государственный заказ и государственный контракт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  <w:spacing w:val="-3"/>
          <w:sz w:val="28"/>
          <w:szCs w:val="28"/>
        </w:rPr>
        <w:t>Государственное</w:t>
      </w:r>
      <w:r>
        <w:rPr>
          <w:iCs/>
          <w:sz w:val="28"/>
          <w:szCs w:val="28"/>
        </w:rPr>
        <w:t xml:space="preserve"> управление имуществом: разгосударствление, приватизация и национал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смешанной экономике: проблемы государственного сектора; государственное регулирование негосударственных секторов экономики. Проблемы взаимодействия органов государственной власти и местного самоуправления с общественными, некоммерчески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национальной экономической безопасности Российской Федерации. Внешние и внутренние угрозы экономической безопасности. </w:t>
      </w:r>
      <w:r>
        <w:rPr>
          <w:spacing w:val="-7"/>
          <w:sz w:val="28"/>
          <w:szCs w:val="28"/>
        </w:rPr>
        <w:t>Методы противодействия нарушению норм экономической</w:t>
      </w:r>
      <w:r>
        <w:rPr>
          <w:sz w:val="28"/>
          <w:szCs w:val="28"/>
        </w:rPr>
        <w:t xml:space="preserve">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птимальной структуры экономики. Основные </w:t>
      </w:r>
      <w:r>
        <w:rPr>
          <w:spacing w:val="-3"/>
          <w:sz w:val="28"/>
          <w:szCs w:val="28"/>
        </w:rPr>
        <w:t xml:space="preserve">цели, методы и формы структурной политики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временной научно-технической политики, её обоснование, структура, формирование. Обоснование направлений развития науки и важнейших научно-технических проблем, методы выбора, стимулирования и организации. Ресурсное обеспечение и эффективность НТП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Цифровизация экономики и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ромышленного комплекса России и Башкортостана. Цели и задачи российской государственной промышлен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ность и функции государственного регулирования и поддержки предпринимательства: правовое обеспечение, финансовая поддержка, инфраструктурное обеспечение поддержки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Монополизм как экономи</w:t>
      </w:r>
      <w:r>
        <w:rPr>
          <w:spacing w:val="-6"/>
          <w:sz w:val="28"/>
          <w:szCs w:val="28"/>
        </w:rPr>
        <w:t xml:space="preserve">ческое явление, его содержание, современные формы монополий. </w:t>
      </w:r>
      <w:r>
        <w:rPr>
          <w:sz w:val="28"/>
          <w:szCs w:val="28"/>
        </w:rPr>
        <w:t>Необходимость проведения государственной антимонопольной политики. Проблемы регулирования деятельности естественных монополий 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выработка концепции внешнеэкономической политики России: приоритеты и критерии оценки эффективности. Торговая, инвестиционная, таможенная составляющие внешнеэкономической полити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а современной аграрной политики: сельскохозяйственная политика, продовольственная политика, агропромышленная политика, внешнеэкономическая политика (в части регулирования торговли сельскохозяйственной и агропромышленной продукци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осударственного регулирования природопользования. </w:t>
      </w:r>
      <w:r>
        <w:rPr>
          <w:spacing w:val="-2"/>
          <w:sz w:val="28"/>
          <w:szCs w:val="28"/>
        </w:rPr>
        <w:t>Роль России,</w:t>
      </w:r>
      <w:r>
        <w:rPr>
          <w:sz w:val="28"/>
          <w:szCs w:val="28"/>
        </w:rPr>
        <w:t xml:space="preserve"> её особенности в сообществе ООН. Права субъектов Федерации в природопользовании. Минерально-сырьевая база Республики Башкортостан: проблемы регулирования исполь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юджетная политика. Денежно-кредит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государства. Бюджетная система и бюджетная политика.</w:t>
      </w:r>
      <w:r>
        <w:rPr>
          <w:spacing w:val="-3"/>
          <w:sz w:val="28"/>
          <w:szCs w:val="28"/>
        </w:rPr>
        <w:t xml:space="preserve"> Структура бюджета. Доходы и расходы бюджета.</w:t>
      </w:r>
      <w:r>
        <w:rPr>
          <w:sz w:val="28"/>
          <w:szCs w:val="28"/>
        </w:rPr>
        <w:t xml:space="preserve"> Исполнение бюджета и контроль за ним. Управление бюджетным дефицитом. Система внебюджетных фондов: содержание, развитие, повышение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: содержание, методы реализации. Эффективность налоговой политики: критерии и показатели. Структура и функции налогов и их реализация как фактор развития экономики. Предельные ставки налогооб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ляция и ее социально-экономическое содержание. Анализ причин инфляции. </w:t>
      </w:r>
      <w:r>
        <w:rPr>
          <w:spacing w:val="-3"/>
          <w:sz w:val="28"/>
          <w:szCs w:val="28"/>
        </w:rPr>
        <w:t>Особенности инфляции</w:t>
      </w:r>
      <w:r>
        <w:rPr>
          <w:sz w:val="28"/>
          <w:szCs w:val="28"/>
        </w:rPr>
        <w:t xml:space="preserve"> в современной России. Пути преодоления инфляции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го инвестиционного климата: поиск неинфляционных источников инвестирования. Инвестиционный кризис в России: основные причины и пути преодоления. </w:t>
      </w:r>
    </w:p>
    <w:p>
      <w:pPr>
        <w:pStyle w:val="21"/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благоприятного инвестиционного режима для национальных и зарубежных инвесторов. </w:t>
      </w:r>
      <w:r>
        <w:rPr>
          <w:iCs/>
          <w:spacing w:val="-4"/>
          <w:sz w:val="28"/>
          <w:szCs w:val="28"/>
        </w:rPr>
        <w:t>Налоговая и таможенная политика</w:t>
      </w:r>
      <w:r>
        <w:rPr>
          <w:iCs/>
          <w:spacing w:val="-5"/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нежно-кредитная политика: функции и политика Центрального банка. Эволюция стратегии Центрального банка РФ в регулировании денежного обращения. Функции Национального банка Республики Башкортостан. Операции Центрального банка на открытом ры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и содержание валютной политики. Субъекты валютных отношений. Виды и процедуры валютных операций. Способы проведения </w:t>
      </w:r>
      <w:r>
        <w:rPr>
          <w:spacing w:val="-3"/>
          <w:sz w:val="28"/>
          <w:szCs w:val="28"/>
        </w:rPr>
        <w:t>валютной политики. Структурная, текущая, дисконтная, девизная валютная политика</w:t>
      </w:r>
      <w:r>
        <w:rPr>
          <w:sz w:val="28"/>
          <w:szCs w:val="28"/>
        </w:rPr>
        <w:t>. Диверсификация валютных резервов. Девальвация и ревальв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гулирование денежных потоков как предпосылка ликвидации системы неплатежей, </w:t>
      </w:r>
      <w:r>
        <w:rPr>
          <w:spacing w:val="-3"/>
          <w:sz w:val="28"/>
          <w:szCs w:val="28"/>
        </w:rPr>
        <w:t>отказа от обращения денежных суррогатов, формирования валютного курса, обеспече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балансированности бюджета, </w:t>
      </w:r>
      <w:r>
        <w:rPr>
          <w:sz w:val="28"/>
          <w:szCs w:val="28"/>
        </w:rPr>
        <w:t>реструктуризации банковской сферы, обеспечения условий  кредитования реального сектора экономик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Формирование благоприятного инвестиционного климата. Мобилизация собственных</w:t>
      </w:r>
      <w:r>
        <w:rPr>
          <w:sz w:val="28"/>
          <w:szCs w:val="28"/>
        </w:rPr>
        <w:t xml:space="preserve"> средств предприятий, включая амортизационные фонды, бюджетных инвестиций, внебюджетных и резервных фондов, иностранных инвестиций, сбережений на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4. Концептуальные основы социальной политики государ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ятия и концепции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Понятие и структура социальной сферы. Современные концепции управления социальной сферой. Качество жизни, как социально-экономическая категор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фессиональных кадров для народного хозяйства России на основе новой образовательной парадигмы как предпосылка экономического роста. Обеспечение соответствия  структуры  и  качества  рабочей  силы структуре и качеству социально-экономического развит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политики. Социальная ориентированность экономики как фактор формирования социальной политики государства. Субъекты и объекты социальной политики, принципы и механизм формирования. Институты и направления социальной политики: обязательное и добровольное социальное страхование; государственная социальная помощь; государственные социальные гарантии; услуги общественных и благотворительных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направления социальной политики государства. Государственное регулирование доходов насе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ыночный механизм распределения, регулирования и дифференциации доходов. Способы изменения дифференциации доходов. Исходные положения концепции реформы распре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в переходном обществе: цели, содержательные элементы и приоритеты. Роль государства и негосударственных субъектов в ее формировании и реализации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Сущность и содержание социально-трудовой сферы (СТС). Структура, основные</w:t>
      </w:r>
      <w:r>
        <w:rPr>
          <w:sz w:val="28"/>
          <w:szCs w:val="28"/>
        </w:rPr>
        <w:t xml:space="preserve"> блоки и компоненты СТС. Взаимосвязь социальных и 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развития и регулирования социально-трудовой сферы, перспективы его использования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иоритеты и стандарты социального обслуживания населения. Воз</w:t>
      </w:r>
      <w:r>
        <w:rPr>
          <w:spacing w:val="-3"/>
          <w:sz w:val="28"/>
          <w:szCs w:val="28"/>
        </w:rPr>
        <w:t xml:space="preserve">действие органов местного самоуправления на разрешение проблем нищеты, занятости, развития малого и среднего бизнеса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ая молодежная политика. </w:t>
      </w:r>
      <w:r>
        <w:rPr>
          <w:rFonts w:cs="Times New Roman" w:ascii="Times New Roman" w:hAnsi="Times New Roman"/>
          <w:sz w:val="28"/>
          <w:szCs w:val="28"/>
        </w:rPr>
        <w:t>Основные положения и цель государственной молодежной политики. Механизмы реализации государственной молодежной политики в регион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основные подходы развития социальной поддержки населения. Механизмы реализации политики социальной поддержки на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подготовки кадров и реформирование сферы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дходы и тенденции развития современного образования. Государственная политика в области образования на современном этапе. Приоритетный национальный проект «Образование»: сущность и проблемы реализаци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 в сфере здравоохран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актеристика системы здравоохранения в Российской Федерации. Проблемы управления здравоохранением и направления реформир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ы реформирования ЖКХ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и общее состояние. Основные цели и задачи реформирования жилищно-коммунального хозяй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культуры. Культура в период общественных перемен. Государство как субъект культурной политики. Цели и направления культурной полит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Оценка результативности труда руководителей и специалист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а труда управленческого персона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а и структуры персонала научных и учебных организаций. Понятие ученого звания и ученой степени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результативность труда работника» и «оценка результативности труда». Классификация факторов, влияющих на результативности труда: естественно-биологические, социально-экономические, технико-организационные, социально-психологические, рыночные. Критерии оценки результативности труда: качество труда, количество труда, ценностная оценка результа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результативности труда работников аппарата управления: руководителей, специалистов. Критерии оценки управленческого труда. Прямые и косвенные показатели результативности труда. Факторы результативности труда, их оценка на основе балльного мет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оценки результативности труда управленческих работников: управление по целям, метод шкалы графического рейтинга, вынужденный выбор, описательный метод, метод оценки по решающей ситуации, метод анкет и д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основные направления анализа трудовых показателей при проведении аудита. Социальный аудит как часть аудита в социально-трудовой сфе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ъекта социального аудита. Содержание социального аудита: аудит соответствия, аудит эффективности, стратегический аудит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аркетинг территории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Сущность, субъекты, инструменты, стратегии маркетинга территорий. Сущность и разновидности территориального маркетинга. Маркетинговые исследования в территориальном маркетинге. Сегментирование территориального рынка.</w:t>
      </w:r>
    </w:p>
    <w:p>
      <w:pPr>
        <w:pStyle w:val="ListParagraph"/>
        <w:shd w:fill="FFFFFF" w:val="clear"/>
        <w:ind w:left="0" w:firstLine="720"/>
        <w:rPr/>
      </w:pP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-анализ территории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территории. Маркетинговые стратегии территорий. Маркетинг страны. Имидж страны. Символы страны.</w:t>
      </w:r>
    </w:p>
    <w:p>
      <w:pPr>
        <w:pStyle w:val="ListParagraph"/>
        <w:ind w:left="0" w:firstLine="720"/>
        <w:rPr/>
      </w:pPr>
      <w:r>
        <w:rPr>
          <w:sz w:val="28"/>
          <w:szCs w:val="28"/>
        </w:rPr>
        <w:t xml:space="preserve">Информационная открытость территорий. Индексы оценки конкурентных преимуществ территории. Сущность и разновидности территориального маркетинга. </w:t>
      </w:r>
    </w:p>
    <w:p>
      <w:pPr>
        <w:pStyle w:val="ListParagraph"/>
        <w:shd w:fill="FFFFFF" w:val="clear"/>
        <w:ind w:left="0" w:firstLine="720"/>
        <w:rPr/>
      </w:pPr>
      <w:r>
        <w:rPr>
          <w:sz w:val="28"/>
          <w:szCs w:val="28"/>
        </w:rPr>
        <w:t>Влияние качества жизни населения на формирование национальной конкурентоспособности. Региональный рынок труда и индикаторы его развития.</w:t>
      </w:r>
    </w:p>
    <w:p>
      <w:pPr>
        <w:pStyle w:val="ListParagraph"/>
        <w:shd w:fill="FFFFFF" w:val="clear"/>
        <w:ind w:left="0" w:firstLine="720"/>
        <w:rPr/>
      </w:pPr>
      <w:r>
        <w:rPr>
          <w:sz w:val="28"/>
          <w:szCs w:val="28"/>
        </w:rPr>
        <w:t>Маркетинг страны. Особенности спроса и потребления в разных странах. Конкурентоспособность России. Конкурентоспособность страны и ее составляющие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ркетинг региона. Необходимость, сущность, ведущие субъекты, целевые рынки покупателей услуг региона. Позиционирование регионов. Конкурентоспособность региона и его оценка. Региональный маркетинг как инструмент управления и возможности его применения в РФ.</w:t>
      </w:r>
    </w:p>
    <w:p>
      <w:pPr>
        <w:pStyle w:val="ListParagraph"/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лама и другие коммуникации в маркетинге регионов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оретические основы управления продвижением крупного города/региона. Необходимость маркетинга города. Специфика городского маркетинга. Информация и индикаторы состояния городов. Комплекс муниципального маркетинга. Параметры, определяющие имидж города. Маркетинг достопримечательностей города и его районов. Позиционирование городов. Город и маркетинговые коммуникации. Выставочная и ярмарочная деятельность в муниципальном маркетинге. Интернет-маркетинг в муниципальном маркетинге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рубежный опыт продвижения территорий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региональных рынков (городские, областные, межобластные, межреспубликанские, межрегиональные и т.д.). Влияние переходных процессов на региональное развитие. Государственное регулирование регионального развития в Российской Федерации. Государственное устройство и роль регионов: децентрализованный федерализм, кооперативный федерализм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е и правовые основы регулирования регионального развития. Место региональной экономической политики. Определение «региональной политики». Цели региональной экономической политики. 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и управления государственной собственностью на региональном уровне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блемные регионы и программы регионального развития. Опыт европейских стран. </w:t>
      </w:r>
    </w:p>
    <w:p>
      <w:pPr>
        <w:pStyle w:val="ListParagraph"/>
        <w:ind w:left="0" w:firstLine="720"/>
        <w:rPr/>
      </w:pPr>
      <w:r>
        <w:rPr>
          <w:sz w:val="28"/>
          <w:szCs w:val="28"/>
        </w:rPr>
        <w:t xml:space="preserve">Территориальная организация населения. Урбанизация и ее влияние на социально-экономическое развитие регионов. Формы организации хозяйства и расселения. 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(территориальная) структура экономики. Федеральные программы регионального развития. 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Физико-географический фон и исторические наслоения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Характеристики и параметры экономического пространства. Экономика отдельных регионов: объективные предпосылки экономического развития региона, производственная структура, социальная сфера и условия жизни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регионального рынка. Экономические связи региона. Региональные экономические системы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ОБЕСЕДОВАНИЯ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: понятие, предмет изучения, функци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исследования и изложения в экономик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меркантилизм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Исходные положения экономической теории К. Маркса. Теория прибавочной стоимост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Теория предельной полезност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Теория человеческого капитала А. Маршалла, Г. Беккера и их последователей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. Индекс развития человеческого потенциала как показатель качества жизни насел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нсианство: роль и место государства в экономик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: происхождение, сущность, функции. Природа современных денег. Ликвидность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: сущность, типы, формы проявл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: инструменты, функции Центрального банк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Теория экономического развития и новаторского предпринимательства Й. Шумпете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циклы: причины, вид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Рыночная система: сущность, функции рынка, достоинства и несовершенство рыночного хозяйств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-административная система: эффективность, сравнительные преимущества, недостатк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Смысл и практическая значимость «оптимума Парето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: сущность, тип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: экономическая сущность, форм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Государственное</w:t>
      </w:r>
      <w:r>
        <w:rPr>
          <w:iCs/>
          <w:sz w:val="28"/>
          <w:szCs w:val="28"/>
        </w:rPr>
        <w:t xml:space="preserve">  управление имуществом: разгосударствление, приватизация и национализац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. Закон спроса. Факторы спрос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Закон предложения. Факторы предлож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. Предпринимательство. Экономические критерии и условия осуществления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здержек хозяйственной деятельност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: оценка, износ, амортизац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оротных  фондов и показатели эффективности их использова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Монополии: сущность, вид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обходимость проведения государственной антимонопольной политик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как фактор производства. Спрос на труд. Предложение труд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, эффективность труда, управление трудом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как цена рабочей сил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населения. Социальная дифференциация и бедность, их показател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как экономическая проблема: сущность, причины, вид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как фактор производства. Спрос и предложение земл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 как фактор производства: виды и форм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ценных бумаг: сущность, структура; виды ценных бумаг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 модели экономических систем. Национальные модел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труктура экономики России. Виды экономи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критерии разграничения полномочий </w:t>
      </w:r>
      <w:r>
        <w:rPr>
          <w:spacing w:val="-4"/>
          <w:sz w:val="28"/>
          <w:szCs w:val="28"/>
        </w:rPr>
        <w:t>между Федерацией и её субъектами. Пределы децентрализации функций по регулирова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ономических и социальных процессов в регионах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номической политики государств</w:t>
      </w:r>
      <w:r>
        <w:rPr>
          <w:spacing w:val="-4"/>
          <w:sz w:val="28"/>
          <w:szCs w:val="28"/>
        </w:rPr>
        <w:t>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экономической политики, экономические интересы и ценностные предпочтения субъектов экономической политик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Бюджет государства: сущность, структу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государства. Виды налогов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 и государственный контракт. Стимулирование выполнения государственного заказ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экономики и социальной сфер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государственного регулирования и поддержки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иродопользова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иоритеты и стандарты социального обслуживания населения. Воз</w:t>
      </w:r>
      <w:r>
        <w:rPr>
          <w:spacing w:val="-3"/>
          <w:sz w:val="28"/>
          <w:szCs w:val="28"/>
        </w:rPr>
        <w:t>действие органов местного самоуправления на разрешени</w:t>
      </w:r>
      <w:bookmarkStart w:id="0" w:name="OCRUncertain082"/>
      <w:r>
        <w:rPr>
          <w:spacing w:val="-3"/>
          <w:sz w:val="28"/>
          <w:szCs w:val="28"/>
        </w:rPr>
        <w:t xml:space="preserve">е </w:t>
      </w:r>
      <w:bookmarkEnd w:id="0"/>
      <w:r>
        <w:rPr>
          <w:spacing w:val="-3"/>
          <w:sz w:val="28"/>
          <w:szCs w:val="28"/>
        </w:rPr>
        <w:t>проблем нищеты, занятости, развития малого и среднего бизнес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енние угрозы экономической безопасности Российской Федерации и ее регионов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адровая политика: цели и основные принцип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образова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занятости населения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ные и социально-партнерские отношения работников и работодателей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социального партнерства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: определение, субъекты, объекты, ресурсы и проблемы пенсионной реформы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рзина как основа расчета стоимости жизни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а как субъекта социальной политики и его конституционные обязанности в этой сфере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новые подходы в оплате труда работников бюджетной сферы и государственных служащих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как метод комплексного и системного обеспечения устойчивого развития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развитии домашнего труда и семейной экономи</w:t>
        <w:softHyphen/>
        <w:t>ки, формы его влияния на данный процесс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демографических процессов. Современные тенденции государственного регулирования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региональной политики». Цели региональной экономической политики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я государственной собственностью на региональном уровне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субъекты, инструменты маркетинга территорий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Маркетинговые исследования. Сегментирование территориального рынка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территории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регионов. Имидж и символы региона/ территории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ы оценки конкурентных  преимуществ территории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территорий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труда и индикаторы его развития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ы организации хозяйства и расселения. Физико-географический фон и исторические наслоения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ее влияние на социально-экономическое развитие регионов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региона и его оценка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и маркетинговые коммуникации. Выставочная и ярмарочная деятельность в муниципальном маркетинге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егионального развития в Российской Федерации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разделение труда: формы, тенденции. Теория сравнительных преимуществ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ыработка концепции внешнеэкономической политики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ая валютная система: виды валют. Валютный курс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: содержание процесса, преимущества и недостатки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ритетные национальные проекты России до 2024 г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циально-экономического развития Республики Башкортостан до 2030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НЫХ ИСТОЧНИКОВ И ЛИТЕРАТ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4.1. Основная литература</w:t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ин А.Н. Социальная политика и подготовка управленческих кадров: Учеб. пособие для вузов / А.Н.Аверин. – М.: Дашков и К, 2004. – 280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инов Г. А. Экономика общественного сектора: учеб. пособие / Г. А. Ахинов, Е. Н. Жильцов. – М.: ИНФРА-М, 2012. – 343 с. – (Высшее образование. Бакалавриат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исов Е. Ф. Экономика: учеб. и практикум для бакалавров / Е. Ф. Борисов. – М.: Юрайт, 2012. -596 с. - (Бакалавр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кина М.К., Семенов А.М. Экономическая политика: учеб. пособие. – М.: ЗАО «Бизнес-школа», «Интел-Синтез», 1999. – 336 с.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а Е.Н. Стратегия и экономическая политика государства: учеб. для вузов / Е.Н.Ведута. – М.: Академический проект, 2003. – 46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кин Б. М. Экономика и социология труда: учеб. для вузов. -8-е изд, пересмотр и доп. – М.: НОРМА, 2012. -462 с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тмахер Е.Ш. Социальная политика в России: уроки 90-х. - М.: Гелиос АРВ, 20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Государственное регулирование рыночной экономики: учеб. / под ред. В.И. Кушлина. –3-изд., доп. и перераб. – М.: РАГС, 2008. – 61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муратов М. М., Ларцева С. А.Региональная экономика и управление: учеб. пособие. – Уфа: БАГСУ, 2012. – 107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Карелин, И. Ю. Государственное регулирование рынка труда. Социальная политика государства: учеб. пособие / И.Ю. Карелин, О.Е. Малых, У.А. Назарова. – Уфа: РИО ББАГСУ, 2004. – 161 с.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О.В. Социальная политика государства. - УМК. Новосибирск.-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ых О. Е. Макроэкономика. Продвинутый уровень: учеб.-метод. пособие / О. Е. Малых. – Уфа: БАГСУ, 2012. – 95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Маренков,  Н.Л. Управление трудовыми ресурсами / Н.Л. Маренков, Е. А. Алимарина. – Ростов н/Д: Феникс; М.:МЭФИ, 2004.- 44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Политика доходов и качество жизни населения: учеб. пособие / под ред. Н.А. Горелова. – СПб: Питер, 2003. – 653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жина, М.А. Научные основы экономической политики государства: учеб. пособие / М.А. Сажина. – М.: Норма, 2001. – 21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а О.В. Современные проблемы государственного управления экономикой / О.В. Сидорова, С.А. Ларцева. – Уфа: РИО БАГСУ, 2006. – 120с.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С.Н. Региональные аспекты социальной политики. - М., 199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экономика. Основы экономической теории. 100 экзаменац. ответов (экспресс-справочник). – М.: Март, 1998. – 192 с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ременная экономика: лекционный курс: многоуровневое учеб. пособие / Науч. ред О. Ю. Мамедов. – изд. 10-е. – Ростов н/Д: Феникс, 2007. – 401 с. – (высшее образование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ременные макроэкономические проблемы России: учеб. Пособие для бакалавров и магистров / под ред. С. С. Носовой. – М. : КНОРУС, 2013. – 48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. Толковый словарь. - М.: Изд-во РАГС, 2002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: учебник / под ред. Н.А.Волгина. – 2-е изд. – М.: Экзамен, 2008. – 408с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евич Л.С. Макроэкономика: учеб. для вузов. – 9-е изд, испр. и доп. - М.: Юрайт, 2012. – 684 с. (Бакалавр. Углубленный курс)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стова Е.И. Социальная политика. Учебное пособие. - М.: ИНФРА-М. – 2001.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оциология труда: учеб. для вузов / под ред. А. Я. Кибанова. – М.: ИНФРА-М, 2012. – 583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политика, государство: слов.-справ. / сост. О. Е. Малых. - Уфа: БАГСУ, 2009. - 169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государства. Государственное регулирование экономики: учеб. пособие / И.Ю.Карелин, О.Е.Малых, Г.Р.Семина, М.В. Шестернина. – Уфа: РИО БАГСУ, 2004. – 116 с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ческая теория. Макроэкономика – 1,2. Метаэкономика. Экономика трансформаций: учебник / под ред. Г. П. Жуковой. – 3 изд. – М. : Дашков и К, 2012. -91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. Экономические системы: формирование и развитие : учебник / под ред. И. К. Ларионова, С. Н. Сильвестрова. – М.: Дашков и К, 2012. – 873 с. – (Учебные издания для магистров)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асильева, Ю.П. Территориальный муниципальный маркетинг : учеб. пособие / Ю. П. Васильева.– Уфа: БАГСУ, 2011. – 95с.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шина, Г. П. Региональная экономика: учеб.   пособие / Г. П. Ермошина, В. Я. Поздняков. –М.:ИНФРА-М, 2010. – 576 с.    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муратов, М. М. Региональная экономика и управление: учеб. пособие/М. М. Ишмуратов, С. А. Ларцева. – Уфа: БАГСУ, 2012. – 107 с.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релин, И. Ю. Государственное регулирование развития  территорий: учеб. пособие / И. Ю. Карелин, С.В. Ильин. – Уфа: БАГСУ, 2011. – 162 с.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ык Б. Н. Прогнозирование, стратегическое планирование и национальное программирование: учеб. для вузов /  Б.Н. Кузык, В. И. Кушлин. – М.: Экономика,2008. – 575 с.   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Ю.П., Федотушкин С. В. Маркетинг территорий : учеб.-метод. комплекс / сост.С.В. Федотушкин, Ю.П. Васильева. – Уфа : РИО БАГСУ, 2008. – 123с.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ы России. 2012. Стат. ежегодник. – М.: Госкомстат России, 2012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Дополнитель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Агабекян, Р.Л. Современные теории занятости: учеб. пособие / Р.Л. Агабекян, Г.Л. Авагян. – М.: ЮНИТИ, 2001. – 190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тимирова, З.З. Качество жизни: теоретические подходы и методы измерения / З.З. Биктимирова. – Екатеринбург, 2006. – 201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 В.А. Антикризисное регулирование экономики: Теория и практика: учеб. пособие для вузов /В.А.Богомолов, А.В.Богомолова. – М.:ЮНИТИ, 2003. – 272 с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, К. Л. Механизм обновления: концепция развития национальной инновационной системы России / К.Л.  Гаврилов. – М.: Дашков и К, 2003. – 144с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Инвестиции в ЧЕЛОВЕКА: (о приоритетах современной социальной политики государства). – Уфа: РИО БАГСУ, 2005. – 68с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а, И.В. Антимонопольная политика в России: учеб. пособие для вузов / И.В. Князева. – 5-е изд., перераб. – М.: Омега – Л, 2011. – 505 с. – (Высшее экономическое образование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н М.И. Теоретико-методологические проблемы социально-экономических и социально-политических преобразований в России в конце ХХ века / М.И.Кодин. – М.: Наука, 2002. – 213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ык Б. Н. Прогнозирование, стратегическое планирование и национальное программирование: учеб. для вузов /  Б.Н. Кузык, В. И. Кушлин. – М.: Экономика,2008. – 575 с.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ык Б.Н. Прогнозирование,  стратегическое планирование и национальное программирование: учебник / Б.Н. Кузык, В.И. Кушлин, Ю.В. Яковец.- 2-ое изд., перераб.и доп.- М.: Экономика, 2008.-575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Д.С. Экономика развития. – М.: Экзамен. – 2002. – 512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ин А. Л. Экономика труда: учеб. пособие. -2-е изд., переаб и доп.- М.: ЮНИТИ, 2007. -575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младзе Р. Г. Экономика и социология труда : учеб. пособие. -2-е изд., стер. М.: Кнорус, 2007. – 328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гин, Ю.А. Территориальная организация населения и хозяйства : учеб. пособие для вузов /  Ю.А. Симагин. – М.: КНОРУС, 2007. – 384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ринов, А. Е.  Введение в национальное счетоводство: учеб. для вузов / А.Е. Суринов. – М.: Статистика  России, 2005. – 356 с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ков, М.С. Институты и инструменты бюджетно-налогового и денежно-кредитного регулирования экономики: учеб. пособие для вузов / М.С. Сурков, Н.В. Яремчук. – М.: Городец, 2004. – 256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онная экономика России: учеб. пособие для вузов / под ред. А.В. Бузгалина. – М.: Финансы и статистика, 2006. – 616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ие дисциплины в схемах и таблицах: учеб. пособие / У.З. Сафин, О.И. Канищева, М.А. Рахматуллин и др.- Уфа: УЮИ МВД РФ, 2008. – 158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бсон, Л.И. Государственный сектор экономики: Экономическая теория и политика: учеб. для вузов. – М.: Гос. ун-т. Высш. шк. Экономики, 2000. – 368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син Е.Г. Российская экономика: Истоки и панорама рыночных реформ: учеб. пособие для вузов / Е.Г.Ясин. – 2-е изд. – М.: ГУ ВШЭ, 2003. – 437 с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глова, Т. Ф. Региональная экономика и управление: учеб.- метод. комплекс / Г. Ф. Биглова.- Уфа: БАГСУ, 2008. - 96 с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орозова Т.Г. Городское хозяйство (электронный ресурс) учеб. пособие для студентов вузов, обучающихся  по специальности / Морозова Т.Г. – М. : Вузовский учебник : ИНФРА–М, 2010. –361 с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телин В.Г. Основы менеджмента выставочной деятельности (электронный ресурс) учебник для студентов вузов, обучающихся  по специальности «Экономика и управление», «Коммерция», «Реклама» / Петелин  В.Г. – М. : ЮНИТИ – ДАНА : Закон и право, 2012. –447 с. 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зрахманов И. И. Экономика Республики Башкортостан: учеб.-метод. комплекс / И. И. Фазрахманов. –Уфа: РИО БАГСУ, 2008. – 91 с. – (Учебно-методический комплекс)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тисов, Г. Г. Региональная экономика и управление: учеб. для вузов. – М.: Инфра-М, 2008. -416 с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ев В.В. Оценка конкуретоспособности предприятий (организаций). Теория и методология (электронный ресурс) учебник для студентов вузов, обучающихся  по специальности «Экономика и управление» / Царев В.В. – М.: ЮНИТИ – ДАНА, 2012. – 799 с.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екалин В.С. Экономика городского хозяйства (электронный ресурс) учебник Чекалин В.С. – СПб: СПб ГИЭУ, 2010. –242 с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ahoma" w:hAnsi="Tahoma" w:cs="Tahoma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36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6:00Z</dcterms:created>
  <dc:creator>Gubaidullina</dc:creator>
  <dc:description/>
  <dc:language>en-US</dc:language>
  <cp:lastModifiedBy>Гафиатуллина Л.М.</cp:lastModifiedBy>
  <cp:lastPrinted>2013-02-11T13:27:00Z</cp:lastPrinted>
  <dcterms:modified xsi:type="dcterms:W3CDTF">2020-12-29T04:16:00Z</dcterms:modified>
  <cp:revision>2</cp:revision>
  <dc:subject/>
  <dc:title>1</dc:title>
</cp:coreProperties>
</file>